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ranNastaliq" w:hAnsi="IranNastaliq" w:cs="IranNastaliq"/>
          <w:sz w:val="40"/>
          <w:szCs w:val="40"/>
          <w:lang w:bidi="fa-IR"/>
        </w:rPr>
      </w:pPr>
      <w:bookmarkStart w:id="0" w:name="OLE_LINK2"/>
      <w:bookmarkStart w:id="1" w:name="OLE_LINK1"/>
      <w:r>
        <w:rPr>
          <w:rFonts w:ascii="IranNastaliq" w:hAnsi="IranNastaliq" w:cs="IranNastaliq"/>
          <w:sz w:val="40"/>
          <w:sz w:val="40"/>
          <w:szCs w:val="40"/>
          <w:rtl w:val="true"/>
          <w:lang w:bidi="fa-IR"/>
        </w:rPr>
        <w:t>بحران مالی جهانی  و جنگ و تسلیحات</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آنچه که در این روزها بیش از هرچیز مورد بحث سیاست سازان است وضع غم انگیزی است که جها ن سرمایه داری را دچار سرگردانی ساخته است</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به بینیم مراکز تجمع و تراکم نیروی های نظامی کشور های سرمایه داری در کجاست</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و این نیرو ها چه برنامه ای را می بایستی اجرا کنند؟</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باید دانست که صنایع نظامی در دوران صعود و هم نزول قدرت های جنگی کارشان حل مشکلات اجتماعی و اقتصادی مولود از ماهییت درونی و فطری سیستم اقتصاد سرمایه داری بوده و هست و خواهد بود</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بحران فعلی اقتصادی جهان برای نجات خود یحتمل مجبور خواهد شد که اسلحه موجود در زاغه های ارتشی را به پول تبدیل نمای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اسلحه نظای چیزی است که باید بموازات پیشرفت های فنی بمنظور امحای نیروهای مخالف ، تکامل یابد</w:t>
      </w:r>
      <w:r>
        <w:rPr>
          <w:rFonts w:cs="IranNastaliq" w:ascii="IranNastaliq" w:hAnsi="IranNastaliq"/>
          <w:sz w:val="40"/>
          <w:szCs w:val="40"/>
          <w:lang w:bidi="fa-IR"/>
        </w:rPr>
        <w:t>.</w:t>
      </w:r>
    </w:p>
    <w:p>
      <w:pPr>
        <w:pStyle w:val="Normal"/>
        <w:jc w:val="right"/>
        <w:rPr/>
      </w:pPr>
      <w:r>
        <w:rPr>
          <w:rFonts w:ascii="IranNastaliq" w:hAnsi="IranNastaliq" w:cs="IranNastaliq"/>
          <w:sz w:val="40"/>
          <w:sz w:val="40"/>
          <w:szCs w:val="40"/>
          <w:rtl w:val="true"/>
          <w:lang w:bidi="fa-IR"/>
        </w:rPr>
        <w:t>اساسا نیروی نظامی در هر کشور برای تعدیل موقع قدرت و امکان مقابله با متخاصمین  باید مداوم باز سازی شو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و برای ملت ها هزینه ایست ضرور حتی اگرجنگی هم وجود نداشته باشد یعنی جامعه در جنگ سرد زندگی کند خود ارتش اجبارا همانند یک خانواده هزینه های مختلفی را باید تحمل کند</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امروزه چنین به نظر می  آید  که دنیای سرمایه داری برای فرار از بحران باید کمبود مالی خود را با فروش اسلحه مدفون در زاغه ها جبران ک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در نتیجه عقل سلیم انسان ها را وادار میکند که ایجاد جنگ کنند و اسلحه را بدین راه بکار برن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ولی مشتری های خرید اسلحه از کجافراهم می آیند؟ از میان کشورهای مولد انرژی یعنی نفت ، گاز و اورانیوم و غیره</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این تاتر و نمایشنامه پدیده ای منطقی و عقلانی است</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پس باید خود را برای مواجه با آن آماده ساخت</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شعار های فعلی برخی از رهبران کشور های نفتی  جهان بخوبی زمینه سازی اجرای برنامه سرمایه داری را برای نجات از بحران نشان میدهد</w:t>
      </w:r>
      <w:r>
        <w:rPr>
          <w:rFonts w:cs="IranNastaliq" w:ascii="IranNastaliq" w:hAnsi="IranNastaliq"/>
          <w:sz w:val="40"/>
          <w:szCs w:val="40"/>
          <w:lang w:bidi="fa-IR"/>
        </w:rPr>
        <w:t>.</w:t>
      </w:r>
      <w:bookmarkEnd w:id="0"/>
      <w:bookmarkEnd w:id="1"/>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بررسی مقاله برژینسکی در باره اوضاع فعلی ایران بسیار مهم و جدی است</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محاسبات او بر پایه ی حوادث تاریخ حرکات نواحی اسلامی است</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جهان غرب تا بتواند از پیدایش سیستمی همانند  امپراطوری عثمانی جلو گیری خواهد کر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و این تصمیم دول سرمایه داری تا سقوط قطعی آنها و ایجاد یک سیستم سوسیالیستی جهانی ادامه خواهد یافت</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یعنی بواقع جز این راهی ندار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هم اکنون مشکل بزرگ امپریالیسم جهانی وجود تعدادی از کشورهای اسلامی است</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اشغال خاورمیانه همسایه روسیه، همساز با چین ، ثروت زیر زمینی انرژی ، نیروی انسانی متمدن ولی  در اسارت تاریخی استعمار</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eastAsia="IranNastaliq" w:cs="IranNastaliq" w:ascii="IranNastaliq" w:hAnsi="IranNastaliq"/>
          <w:sz w:val="40"/>
          <w:szCs w:val="40"/>
          <w:lang w:bidi="fa-IR"/>
        </w:rPr>
        <w:t xml:space="preserve"> </w:t>
      </w:r>
      <w:r>
        <w:rPr>
          <w:rFonts w:eastAsia="IranNastaliq" w:cs="IranNastaliq" w:ascii="IranNastaliq" w:hAnsi="IranNastaliq"/>
          <w:sz w:val="40"/>
          <w:szCs w:val="40"/>
          <w:lang w:bidi="fa-IR"/>
        </w:rPr>
        <w:t xml:space="preserve"> </w:t>
      </w:r>
      <w:r>
        <w:rPr>
          <w:rFonts w:ascii="IranNastaliq" w:hAnsi="IranNastaliq" w:cs="IranNastaliq"/>
          <w:sz w:val="40"/>
          <w:sz w:val="40"/>
          <w:szCs w:val="40"/>
          <w:rtl w:val="true"/>
          <w:lang w:bidi="fa-IR"/>
        </w:rPr>
        <w:t>سربازان خارجی حاضر در افغانستان فقط برای چادر زنان افغانی بدان جا نرفته ا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اصل مطلب جای دیگری نهفته است</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مقاله برژنسکی انسان را متوجه  مسئله بیکاری جهانی و پارگی سیستم سرمایه داری نیز مینمای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او،  به احتمال،   از خودمی پرسد اگر روزی  عفریت جنگ در کشورهای نفتی نابودشود انبوهی از کارگران جهانی که مستقیم یا غیرمستقیم در کارخانه های اسلحه سازی کار میکنند به بیکاری کشیده خواهند ش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و وجود اسرائیل بهترین وسیله برای جنگ منطقه ای با استفاده از حیله  ایجاد ترس و وحشت از اتمی شدن ایران بنظر می آی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به قسمی که ، امروزه ، مردم مسلمان جهان ، عاما،  با ایران موافق اند و  سیاست رژیم اسلامی را باهمه نواقص آن تأیید می نماین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ولی ،  غالبا ، بر خلاف سیاست رهبران برخی از ممالک اسلامی</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مقاله برژینسکی را باید جدی گرفت</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تقریبا رهنمودی برای روسای کشورهای سرمایه داری جهانی است</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و شاید هم   براستی سخنگوی آنها باش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مخصوصا جای شکی هم در   آن نگذاشته است که در اختیار گرفتن ایران بوسیله جهان سرماید داری اجبارا مستلزم  حذف رژیم اسلامی الهی ایران  نیست</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یعنی گروه های نوکران غرب در این مقوله سردرگم هست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و از خود می پرسند اگر رژیم اسلامی از سیاست خودآنها یعنی  سیاست سرمایه داران جهان پیروی کند برای جبهه سرمایه داری  فرق نمیک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سرمایده دار ها به روحیه استعماری گذشته خود پای بند هستن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این مستعمره چه سلطنت باشد چه مجاهد باشد و چه کمونیست</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مخصوصا، به گفته یک مفسر،  رئیس  جمهور ایران احمدی نژاد تنها فردی است که سیاست شاه سابق را اجرا میک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 xml:space="preserve">هدف شاه سابق با هدف و تکلیف  رئیس  جمهور فعلی یکی بود </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میتوان گفت که بزرگترین  فرد ایرانی یعنی رئیس جمهور بزرگترین دنباله رو شاد روان،  اعلیحضرت محمد رضاشاه پهلوی است</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و آ نانکه  میخواهند رژیم شاهی را در ایران بر پا سازند خودشان ضعف خود را احساس میکن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این تذکر برژینسکی بدون شک  طرفداران رژیم شاهی را عصبانی خواهد کر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 xml:space="preserve">حیوونکی ها طرفداران سیستم سلطنت ، که همگی از سراسر مزایای شاه برخوردار بودند فرارکردند و خود را به زیرر پرجم بیگانگان پناه گرفتند </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و قهرمانانی از قبیل احمدی نژاد ها در ایران ماندند و خطرات مختلفی را پذیرفتند و تحقق برنامه اتمی شاه را مردانه دنبال کردن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آیا واقعیت غیر از این است؟</w:t>
      </w:r>
    </w:p>
    <w:p>
      <w:pPr>
        <w:pStyle w:val="Normal"/>
        <w:jc w:val="right"/>
        <w:rPr/>
      </w:pPr>
      <w:r>
        <w:rPr>
          <w:rFonts w:ascii="IranNastaliq" w:hAnsi="IranNastaliq" w:cs="IranNastaliq"/>
          <w:sz w:val="40"/>
          <w:sz w:val="40"/>
          <w:szCs w:val="40"/>
          <w:rtl w:val="true"/>
          <w:lang w:bidi="fa-IR"/>
        </w:rPr>
        <w:t>مقاله اخیر برژینسکی را باید به دقت خواند وبه سیاست پشت پرده مناطق سرمایه داری جهان پی برد</w:t>
      </w:r>
      <w:r>
        <w:rPr>
          <w:rFonts w:cs="IranNastaliq" w:ascii="IranNastaliq" w:hAnsi="IranNastaliq"/>
          <w:sz w:val="40"/>
          <w:szCs w:val="40"/>
          <w:lang w:bidi="fa-IR"/>
        </w:rPr>
        <w:t>.</w:t>
      </w:r>
    </w:p>
    <w:p>
      <w:pPr>
        <w:pStyle w:val="Normal"/>
        <w:jc w:val="right"/>
        <w:rPr/>
      </w:pPr>
      <w:r>
        <w:rPr>
          <w:rFonts w:ascii="IranNastaliq" w:hAnsi="IranNastaliq" w:cs="IranNastaliq"/>
          <w:sz w:val="40"/>
          <w:sz w:val="40"/>
          <w:szCs w:val="40"/>
          <w:rtl w:val="true"/>
          <w:lang w:bidi="fa-IR"/>
        </w:rPr>
        <w:t>فرموش نکنید که مردم اسرائیل به ایران  علاقه مند هست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حتی در کتاب مقدس فصلی در این مورد وجوددارد</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آنها هم غالبا قربانی سیاست های بلاد سرمایه داری هستن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یهودی های جهان همیشه در طول تاریخ خود از مسیحی ها آسیب دیده اند و مظلوم واقع شده اند</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آخرین ماجرای ظلم علیه یهودی های جهان،  بوسیله مسیحی ها در جنگ دوم جهانی عملی شد</w:t>
      </w:r>
      <w:r>
        <w:rPr>
          <w:rFonts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ولی، متاسفانه،  ما می بینیم که رجال اسرائیل،گاه،  تحت تأثیر نفود سیستم سرمایه داری جهانی  فراموش میکنند که بزرگترین ملتی که همیشه مدافع یهودی ها بوده ملت ایران است</w:t>
      </w:r>
      <w:r>
        <w:rPr>
          <w:rFonts w:cs="IranNastaliq" w:ascii="IranNastaliq" w:hAnsi="IranNastaliq"/>
          <w:sz w:val="40"/>
          <w:szCs w:val="40"/>
          <w:rtl w:val="true"/>
          <w:lang w:bidi="fa-IR"/>
        </w:rPr>
        <w:t>.</w:t>
      </w:r>
      <w:r>
        <w:rPr>
          <w:rFonts w:ascii="IranNastaliq" w:hAnsi="IranNastaliq" w:cs="IranNastaliq"/>
          <w:sz w:val="40"/>
          <w:sz w:val="40"/>
          <w:szCs w:val="40"/>
          <w:rtl w:val="true"/>
          <w:lang w:bidi="fa-IR"/>
        </w:rPr>
        <w:t>به دو دلیل</w:t>
      </w:r>
      <w:r>
        <w:rPr>
          <w:rFonts w:ascii="IranNastaliq" w:hAnsi="IranNastaliq" w:cs="IranNastaliq"/>
          <w:sz w:val="40"/>
          <w:sz w:val="40"/>
          <w:szCs w:val="40"/>
          <w:lang w:bidi="fa-IR"/>
        </w:rPr>
        <w:t xml:space="preserve"> </w:t>
      </w:r>
      <w:r>
        <w:rPr>
          <w:rFonts w:cs="IranNastaliq" w:ascii="IranNastaliq" w:hAnsi="IranNastaliq"/>
          <w:sz w:val="40"/>
          <w:szCs w:val="40"/>
          <w:lang w:bidi="fa-IR"/>
        </w:rPr>
        <w:t>:</w:t>
      </w:r>
    </w:p>
    <w:p>
      <w:pPr>
        <w:pStyle w:val="Normal"/>
        <w:jc w:val="center"/>
        <w:rPr/>
      </w:pPr>
      <w:r>
        <w:rPr>
          <w:rFonts w:eastAsia="IranNastaliq" w:cs="IranNastaliq" w:ascii="IranNastaliq" w:hAnsi="IranNastaliq"/>
          <w:sz w:val="40"/>
          <w:szCs w:val="40"/>
          <w:lang w:bidi="fa-IR"/>
        </w:rPr>
        <w:t xml:space="preserve"> </w:t>
      </w:r>
      <w:r>
        <w:rPr>
          <w:rFonts w:ascii="IranNastaliq" w:hAnsi="IranNastaliq" w:cs="IranNastaliq"/>
          <w:sz w:val="40"/>
          <w:sz w:val="40"/>
          <w:szCs w:val="40"/>
          <w:rtl w:val="true"/>
          <w:lang w:bidi="fa-IR"/>
        </w:rPr>
        <w:t>اولا نژاد سامی  همانند قاطبه مسلمانان جهان</w:t>
      </w:r>
    </w:p>
    <w:p>
      <w:pPr>
        <w:pStyle w:val="Normal"/>
        <w:jc w:val="center"/>
        <w:rPr>
          <w:rFonts w:ascii="IranNastaliq" w:hAnsi="IranNastaliq" w:cs="IranNastaliq"/>
          <w:sz w:val="40"/>
          <w:szCs w:val="40"/>
          <w:lang w:bidi="fa-IR"/>
        </w:rPr>
      </w:pPr>
      <w:r>
        <w:rPr>
          <w:rFonts w:ascii="IranNastaliq" w:hAnsi="IranNastaliq" w:cs="IranNastaliq"/>
          <w:sz w:val="40"/>
          <w:sz w:val="40"/>
          <w:szCs w:val="40"/>
          <w:rtl w:val="true"/>
          <w:lang w:bidi="fa-IR"/>
        </w:rPr>
        <w:t>ثانیا دوستی دیرینه تاریخی ایران و یهودیان</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برای نجات نژاد بشری از شر همه ی بلاهای اجتماعی ومخصوصا دسیسه های سیستم سرمایه داری،   اتحاد ایران  سوسیالیست الهی اسلامی و سیستم، بظاهر سوسیالیستی  ،  اسرائیل  بهترین راه حل خواهد بود</w:t>
      </w:r>
      <w:r>
        <w:rPr>
          <w:rFonts w:cs="IranNastaliq" w:ascii="IranNastaliq" w:hAnsi="IranNastaliq"/>
          <w:sz w:val="40"/>
          <w:szCs w:val="40"/>
          <w:lang w:bidi="fa-IR"/>
        </w:rPr>
        <w:t>.</w:t>
      </w:r>
    </w:p>
    <w:p>
      <w:pPr>
        <w:pStyle w:val="Normal"/>
        <w:jc w:val="right"/>
        <w:rPr>
          <w:rFonts w:ascii="IranNastaliq" w:hAnsi="IranNastaliq" w:cs="IranNastaliq"/>
          <w:sz w:val="40"/>
          <w:szCs w:val="40"/>
          <w:lang w:bidi="fa-IR"/>
        </w:rPr>
      </w:pPr>
      <w:r>
        <w:rPr>
          <w:rFonts w:ascii="IranNastaliq" w:hAnsi="IranNastaliq" w:cs="IranNastaliq"/>
          <w:sz w:val="40"/>
          <w:sz w:val="40"/>
          <w:szCs w:val="40"/>
          <w:rtl w:val="true"/>
          <w:lang w:bidi="fa-IR"/>
        </w:rPr>
        <w:t>ولی آنوقت مسئله جنگ و فروش اسلحه را چگونه میتوان مطرح  کرد و گشود؟؟؟</w:t>
      </w:r>
    </w:p>
    <w:p>
      <w:pPr>
        <w:pStyle w:val="Normal"/>
        <w:rPr>
          <w:rFonts w:ascii="IranNastaliq" w:hAnsi="IranNastaliq" w:cs="IranNastaliq"/>
          <w:sz w:val="40"/>
          <w:szCs w:val="40"/>
          <w:lang w:bidi="fa-IR"/>
        </w:rPr>
      </w:pPr>
      <w:r>
        <w:rPr>
          <w:rFonts w:cs="IranNastaliq" w:ascii="IranNastaliq" w:hAnsi="IranNastaliq"/>
          <w:sz w:val="40"/>
          <w:szCs w:val="40"/>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ranNastaliq">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56:00Z</dcterms:created>
  <dc:creator>€</dc:creator>
  <dc:description/>
  <cp:keywords/>
  <dc:language>en-US</dc:language>
  <cp:lastModifiedBy>moi</cp:lastModifiedBy>
  <dcterms:modified xsi:type="dcterms:W3CDTF">2010-11-06T09:17:00Z</dcterms:modified>
  <cp:revision>41</cp:revision>
  <dc:subject/>
  <dc:title>آنچه که در این روزها بیش از هرچیز مورد بحث سیاست سازان است وضع غم انگیزی است که جها ن سرمایه داری را دچار سرگردانی ساخته است</dc:title>
</cp:coreProperties>
</file>